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5"/>
        <w:spacing w:before="0" w:after="0"/>
        <w:jc w:val="center"/>
        <w:rPr/>
      </w:pPr>
      <w:r>
        <w:rPr>
          <w:b/>
          <w:lang w:val="kk-KZ"/>
        </w:rPr>
        <w:t xml:space="preserve">7М0106 –  Магистратура. «Мәдениеттану» білім беру бағдарламасы 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диа, тарих, қоғ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-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Медиа, тарих, қоғ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 студенттерді  адамзат баласының мәдени жетістіктерін игеруге, мәдениеттің қалыптасуы мен дамуының әмбебаптық заңдылықтары мен негізгі түрлерін меңгеруге және әлемдік мәдениеттің інжу-маржанын өз беттерімен түсініп-білуге, кәсіби деңгейлерін одан әрі арттыруға бағдарлау болып табылады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едиамәдениет , тарих, қоғам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1 ОИ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дамзат баласының мәдени-өркениеттілік тарихын игеруді, қоғамны</w:t>
            </w:r>
            <w:r>
              <w:rPr>
                <w:lang w:val="kk-KZ" w:eastAsia="ko-KR"/>
              </w:rPr>
              <w:t>ң</w:t>
            </w:r>
            <w:r>
              <w:rPr>
                <w:lang w:val="kk-KZ"/>
              </w:rPr>
              <w:t xml:space="preserve"> тұтастығы мен өзара ерекшеліктерін сараптау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1.2 ОИ. Әлемдік мәдениеттегі медиа қалыптасуы мен дамуының жалпы заңдылықтарын айқындау; мәдениеттің этноаймақтық және ұлттық феномендерін зерттеу және олардың болмыстық ерекшеліктерін анық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 ОИ. Медиа туралы түрлі мәдениеттанулық мектептердің идеяларын, олардың бағыттарын тал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андық мәдениет тарихын, оның қазіргі мәселелерін және даму болашағ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қоғамының, медиамәдениет пен тарих саласындағы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коммуникациялық мұрасы мен тарихи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тарихи өзара әрекет сипатын және әлемд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мәдениетт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, оқыту, зерттеу-оқытушылық қызметте пайдалану мақсатында пәнаралық білімді концептуалдандыру және жобалау:; кәсіби қызметте пайда болатын тапсырманы рационалды шешу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едиамәдени мұрасы мен қазіргі заманғы ғылыми әлем картинасы жайлы жалпы түсінік негізінде тарихи типтердің негізгі сипаттамаларын сарапта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kk-KZ"/>
              </w:rPr>
              <w:t>3.2 ОИ Тарихи-мәдени талдау жасағанда Қазақстан  медиамәдени мұрасы  типологиясының негізгі ұстанымдары мен өлшемдерін қолдану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ғамдағы коммуникациялық (медиалық)  мәселелерді анықтау, негізгі мәселелерін қалыптастыру және реттеу, ұйымдасқан коммуникацияларды эффективті түрде жүзеге асыру қабілеттілігін және мәдени іс-әрекет саласында қоғамдық қатынастарды қалыптастыру.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1 ОИ  Қазақстандағы  этно-мәдени мәселелер бойынша алынған білімді және ақпараттық-коммуникация, инновациялық технологияларды қолдану арқылы дамушы әлемдегі мәдениеттанулық мәселелерді шығармашылық жолмен анықт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Өзінің әр алуан жетістіктеріне құндылықтық қарым-қатынас қалыптастыру, кәсіби квалификациясын көтеруге дайындау,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Болашақ кәсібінің әлеуметтік маңызын сезіну, жеке ерекшеліктерін дамытуға талпыну,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медиамәдени мұрасы мен қоғамының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едиамәдени мұрасыны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ның  медиамәдени мұрасы 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ның  медиамәдени мұрасы 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е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. Экологиялық мәдениет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kk-KZ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 Мәдениет типологиясы. Электронды оқулық. – Алматы: ҚазҰУ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0. Ғабитов Т. Мәдениеттану. Электронды оқулық. – Алматы: Нурпресс, 2012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 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11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Межккультурная коммуникация. Учебное пособие. Под редакцией А.И.Садокина. Калуг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авторлар ұжымы.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Глобалистика: Международный междисциплинарный энциклопедический словарь // Гл. ред.: И.И.Мазурь, А.Н.Чумаков. М. – СПб. – Н.-Й.: ИЦ «Елима», ИД «Питер», 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Кодар А. Концепция развития культуры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  <w:tab w:val="left" w:pos="15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Наурзбаева З. Стратегические приоритеты культурного развития Республики Казахстан (проект) // Рух-Мирас (Казахстанский культурологический альманах). № 2 (2), 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мәдениет түсінігі мен феномен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9.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ПС </w:t>
            </w:r>
            <w:r>
              <w:rPr>
                <w:b w:val="false"/>
                <w:lang w:val="kk-KZ"/>
              </w:rPr>
              <w:t>1.Модернизм, индустрализм, фордизм: қоғамның экономикалық негізі</w:t>
            </w:r>
            <w:r>
              <w:rPr>
                <w:rFonts w:eastAsia="Batang;Malgun Gothic"/>
                <w:b w:val="false"/>
                <w:lang w:val="kk-KZ" w:eastAsia="ar-SA"/>
              </w:rPr>
              <w:t xml:space="preserve">. </w:t>
            </w:r>
          </w:p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дернизм, индустрализм, фордизм: қоғамның экономикалық негіз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eastAsia="Batang;Malgun Gothic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Постиндустралды қоғам теориясы (Белл, Турен). Постиндустралдық қоғам мәдениетінің артықшылығы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Batang;Malgun Gothic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Batang;Malgun Gothic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және постиндустралды қоғам теориясы (Белл, Турен</w:t>
            </w:r>
            <w:r>
              <w:rPr>
                <w:b w:val="false"/>
                <w:caps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Экономикалық жаһандану. Жаңа әлемдік тәртіп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>СӨЖ 1.</w:t>
            </w:r>
            <w:r>
              <w:rPr>
                <w:bCs w:val="false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Әлеуметтік-гуманитарлық зерттеулердегі  коммуникациялық  технологияла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>«Капитализмнің күйреуі», «икемді аккумуляция» теориялары (Харви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99" w:val="clear"/>
              <w:tabs>
                <w:tab w:val="clear" w:pos="708"/>
                <w:tab w:val="left" w:pos="17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Мәдени өндіріс теориясы және оның негізін салушылар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FFFF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 xml:space="preserve">Экономикалық қоғам және медиамәдениет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әміздік өндіріс тұтыну ретінд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4"/>
                <w:szCs w:val="24"/>
                <w:lang w:val="kk-KZ" w:eastAsia="ko-KR"/>
              </w:rPr>
            </w:pP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СӨЖ </w:t>
            </w:r>
            <w:r>
              <w:rPr>
                <w:b w:val="false"/>
                <w:sz w:val="24"/>
                <w:szCs w:val="24"/>
                <w:lang w:val="kk-KZ"/>
              </w:rPr>
              <w:t xml:space="preserve">2 </w:t>
            </w:r>
            <w:r>
              <w:rPr>
                <w:b w:val="false"/>
                <w:bCs w:val="false"/>
                <w:sz w:val="24"/>
                <w:szCs w:val="24"/>
                <w:lang w:val="kk-KZ"/>
              </w:rPr>
              <w:t xml:space="preserve">Медиакоммуникац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 </w:t>
            </w:r>
            <w:r>
              <w:rPr>
                <w:b w:val="false"/>
                <w:lang w:val="kk-KZ"/>
              </w:rPr>
              <w:t xml:space="preserve"> Жаңа әлемдік тәртіп (тәртіпсіздік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әдениет және медиамәдени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едиамәдениет  және жаһандану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.Қоғам және медиакоммун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Постиндустралдық қоғам мәдениетінің артықшылығы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.Торлық қоғам теориясы және синерг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һандану және мәдени жекелену. Жаһандану және оның этникалық мәдениетке әс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 Тақыры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Мәдени өндіріс теориясы және оның негізін салушылар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Мәдени сұхбат және жаһанданудан одан туындайтын проце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Рәміздік өндіріс тұтыну ретінде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Мәдениетаралық коммуникациядағы мәдени құндылық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дикоммуникация  және мәдени идентификация мәселелері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 атериалдың ұрылымдық-логикалық ызбасын 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lang w:val="kk-KZ"/>
              </w:rPr>
            </w:pPr>
            <w:r>
              <w:rPr>
                <w:b w:val="false"/>
                <w:bCs w:val="false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lang w:val="kk-KZ"/>
              </w:rPr>
              <w:t>Жаһандану және медиакоммуникац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Қазақ мәдениеті және жаһандану проце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орлы (сетевое) қоғам теориясы (Кастеллс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Жаһанданудың экономикалық  және саяси мағын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ет аралық коммуникациядағы негізгі құндылықта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дениеттің типі қалыптасуындағы психологиялық негізд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ропологиялық зepдeлey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13. Айналмалы кезеңділік пен толқындық теңселулер туралы идеял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әдениетті зерттеуге эволюциялық және салыстырмалы-тарихи ыңғайлар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 Шығармашылық инкультурация  тәсілі ретін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lang w:val="kk-KZ" w:eastAsia="ar-SA"/>
              </w:rPr>
              <w:t>Д.</w:t>
            </w:r>
            <w:r>
              <w:rPr>
                <w:lang w:val="kk-KZ"/>
              </w:rPr>
              <w:t xml:space="preserve">   Қазақстанның әлемдік қауымдастыққа интеграциялану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. Синергетикалық ұстанымның алғышарттар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Ұлттық мәдениет және  идентифик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Х. Ғабит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odyText2Char">
    <w:name w:val="Body Tex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05:00Z</dcterms:created>
  <dc:creator>Жакупова Гульназия</dc:creator>
  <dc:description/>
  <cp:keywords/>
  <dc:language>en-US</dc:language>
  <cp:lastModifiedBy>sulpak</cp:lastModifiedBy>
  <dcterms:modified xsi:type="dcterms:W3CDTF">2020-08-08T08:09:00Z</dcterms:modified>
  <cp:revision>19</cp:revision>
  <dc:subject/>
  <dc:title>СИЛЛАБУС</dc:title>
</cp:coreProperties>
</file>